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568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Paolo Giorgiutti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Via San Francesco d’Assisi 27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0432510834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paolo@paologiorgiutti.it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M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10/05/1971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talian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Consulente del Lavoro </w:t>
            </w:r>
          </w:p>
          <w:p>
            <w:pPr>
              <w:pStyle w:val="ECVNameField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Da Giugno 1997 ad oggi</w:t>
            </w:r>
          </w:p>
          <w:p>
            <w:pPr>
              <w:pStyle w:val="ECVDat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6588125" cy="59690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812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4"/>
                                    <w:gridCol w:w="7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ECVDate"/>
                                          <w:snapToGrid w:val="false"/>
                                          <w:spacing w:before="28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rPr/>
                                        </w:pPr>
                                        <w:r>
                                          <w:rPr/>
                                          <w:t>Dicembre 1994 - maggio 1997</w:t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1" w:type="dxa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rPr/>
                                        </w:pPr>
                                        <w:r>
                                          <w:rPr/>
                                          <w:t>Consulen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1" w:type="dxa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/>
                                        </w:pPr>
                                        <w:r>
                                          <w:rPr/>
                                          <w:t>GCI-MANAGEMENT GmbH – Monaco di Bavie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75pt;height:47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  <w:t>Dicembre 1994 - maggio 1997</w:t>
                                  </w:r>
                                </w:p>
                                <w:p>
                                  <w:pPr>
                                    <w:pStyle w:val="ECVDa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Consul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>GCI-MANAGEMENT GmbH – Monaco di Bavie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Libero Professionis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nsulenza strategica</w:t>
            </w:r>
          </w:p>
          <w:p>
            <w:pPr>
              <w:pStyle w:val="ECVSectionBulle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4788535" cy="38227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853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41" w:type="dxa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rPr/>
                                        </w:pPr>
                                        <w:r>
                                          <w:rPr/>
                                          <w:t>Consulen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41" w:type="dxa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/>
                                        </w:pPr>
                                        <w:r>
                                          <w:rPr/>
                                          <w:t>GCI-MANAGEMENT GmbH – Monaco di Bavie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05pt;height:30.1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1"/>
                            </w:tblGrid>
                            <w:tr>
                              <w:trPr/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Consul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>GCI-MANAGEMENT GmbH – Monaco di Bavie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Ottobre 1990 – marzo 1995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Laurea in Economia e Commerci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TEDESCO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Relatore a convegni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Autore pubblicazioni su Diritto e Pratica Lavoro (IPSOA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Paolo Giorgiutti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51:00Z</dcterms:created>
  <dc:creator>Paolo</dc:creator>
  <dc:description>Europass CV</dc:description>
  <cp:keywords>Europass CV Cedefop</cp:keywords>
  <dc:language>en-US</dc:language>
  <cp:lastModifiedBy>Ordine Commercialisti</cp:lastModifiedBy>
  <dcterms:modified xsi:type="dcterms:W3CDTF">2024-05-30T06:5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