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 xml:space="preserve">(art. 46 e 47 del Decreto del Presidente della Repubblica 28 dicembre 2000, n. 445, </w:t>
      </w:r>
      <w:r>
        <w:rPr>
          <w:rFonts w:cs="Garamond" w:ascii="Garamond" w:hAnsi="Garamond"/>
          <w:b/>
          <w:i/>
          <w:sz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b/>
          <w:sz w:val="22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Il/la sottoscritto/a</w:t>
      </w:r>
      <w:r>
        <w:rPr>
          <w:rFonts w:cs="Garamond" w:ascii="Garamond" w:hAnsi="Garamond"/>
          <w:vanish/>
          <w:sz w:val="22"/>
        </w:rPr>
        <w:t>la</w:t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.........................................................................................., iscritto/a dell’Ordine dei Dottori Commercialisti e degli Esperti Contabili di Udine,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 xml:space="preserve">di aver letto il nuovo </w:t>
      </w:r>
      <w:hyperlink r:id="rId2">
        <w:r>
          <w:rPr>
            <w:rStyle w:val="InternetLink"/>
            <w:rFonts w:cs="Garamond" w:ascii="Garamond" w:hAnsi="Garamond"/>
            <w:sz w:val="22"/>
          </w:rPr>
          <w:t>Regolamento sulla Formazione Professionale Continua</w:t>
        </w:r>
      </w:hyperlink>
      <w:r>
        <w:rPr>
          <w:rFonts w:cs="Garamond" w:ascii="Garamond" w:hAnsi="Garamond"/>
          <w:sz w:val="22"/>
        </w:rPr>
        <w:t xml:space="preserve"> aggiornato dal Consiglio Nazionale nella seduta del 31 ottobre 2021 e di aver svolto per l’anno </w:t>
      </w:r>
      <w:r>
        <w:rPr>
          <w:rFonts w:cs="Garamond" w:ascii="Garamond" w:hAnsi="Garamond"/>
          <w:b/>
          <w:bCs/>
          <w:sz w:val="22"/>
        </w:rPr>
        <w:t>2022</w:t>
      </w:r>
      <w:r>
        <w:rPr>
          <w:rFonts w:cs="Garamond" w:ascii="Garamond" w:hAnsi="Garamond"/>
          <w:sz w:val="22"/>
        </w:rPr>
        <w:t xml:space="preserve"> le seguenti </w:t>
      </w:r>
      <w:r>
        <w:rPr>
          <w:rFonts w:cs="Garamond" w:ascii="Garamond" w:hAnsi="Garamond"/>
          <w:b/>
          <w:i/>
          <w:sz w:val="22"/>
        </w:rPr>
        <w:t xml:space="preserve">Attività formative particolari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(NON VALIDE ai fini della Formazione da Revisore Legale)</w:t>
      </w:r>
      <w:r>
        <w:rPr>
          <w:rFonts w:cs="Garamond" w:ascii="Garamond" w:hAnsi="Garamond"/>
          <w:sz w:val="22"/>
        </w:rPr>
        <w:t xml:space="preserve"> di cui al titolo IV art. 16 comma 1 del suddetto Regolamento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43"/>
        <w:gridCol w:w="1736"/>
        <w:gridCol w:w="923"/>
        <w:gridCol w:w="1843"/>
        <w:gridCol w:w="777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form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te organizzato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itolo dell’eve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urata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de di svolgimen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° crediti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a) Relazioni agli eventi formatìvi approvati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b) Relazioni nelle scuole e nei corsi di formazione per praticantl approvate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c) Moderatore agli eventi formativi approvati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d) Pubblicazion! di natura tecnico-professionale su argomenti compresl nell'Elenco delle materie oggetto delle attività form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e) Docenze presso Universltà nelle materìe comprese nell'Elenco delle materie oggetto delle attività forma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f)   Docenze annuali presso istituti tecnici ed enti equiparati nelle materie comprese nell'Elenco delle materie oggetto delle attivita forma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g) Partecipazione alle commissioni per gli esami dì Stato per l'esercizio della professìone di dottore commercialista e di esperto contabile e per l'esame per l'iscrizione al registro dei revisori contabil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h) Partccipazìone alle commissioni di studio e gruppì dl lavoro del consigllo Nazionale, degli Ordini territoriali e loro Fondazio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19" w:hanging="15"/>
              <w:jc w:val="both"/>
              <w:rPr>
                <w:color w:val="3A3A3A"/>
                <w:sz w:val="12"/>
              </w:rPr>
            </w:pPr>
            <w:r>
              <w:rPr>
                <w:color w:val="3A3A3A"/>
                <w:sz w:val="12"/>
                <w:lang w:val="en-US"/>
              </w:rPr>
              <w:t>i) partecipazione ai gruppi di lavoro e alle commissicni di studio degli organismi ronali e internazionalì cui aderisce ì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</w:rPr>
            </w:pPr>
            <w:r>
              <w:rPr>
                <w:rFonts w:cs="Garamond" w:ascii="Garamond" w:hAnsi="Garamond"/>
                <w:color w:val="3A3A3A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8" w:right="57" w:hanging="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l)   Parteclpazlone alle commissioni mìnisteriali e pariamentari, nazicnali o europe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m) Partecipazione alle commissioni de8lì organi di governo dei Comuni, delle Province e delle Regio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n) Partecipazione alle assemblee degli Ordini territoriali per l'approvazìone del bilancio preventivo e consun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o)   Superamento di esarni in corsi universitari e master, in ltalia e all'estero, nelle materie comprese nell'Elenco delle materie oggetto delle attività formative;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gli esami suddetti devono attfibuire crediti formativi universitari. (solo fino alla stipula delle convenzioni di cui all'art.7, comma 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p) Partecipazione e docenze ad eventi formativi non accreditati, organizzati da Università, Autorità indipendenti o altre lstituzioni pubbliche aventi ad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oggetto materie professionali, di cui sia attestata la partecipazione dal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soggetto organizzatore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pacing w:val="1"/>
                <w:sz w:val="12"/>
                <w:lang w:val="en-US"/>
              </w:rPr>
              <w:t>q) Parlecipazione a comitati sclentifici o editoriali di Associazioni/organizzazioni costituite dagli Ordini terrìtoriali o dal Consiglio Naziooale.</w:t>
            </w:r>
            <w:r>
              <w:rPr>
                <w:color w:val="3A3A3A"/>
                <w:sz w:val="1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i rammenta che ogni Ente Formatore ha l’obbligo di invio crediti al Consiglio Nazionale e, quest’ultimo, di aggiornare i crediti di ogni iscritto attraverso una procedura automatica. Qualora il credito di un </w:t>
      </w:r>
      <w:r>
        <w:rPr>
          <w:rFonts w:cs="Garamond" w:ascii="Garamond" w:hAnsi="Garamond"/>
          <w:b/>
          <w:color w:val="FF0000"/>
          <w:sz w:val="28"/>
          <w:szCs w:val="28"/>
        </w:rPr>
        <w:t>evento organizzato da un Ente terzo</w:t>
      </w:r>
      <w:r>
        <w:rPr>
          <w:rFonts w:cs="Garamond" w:ascii="Garamond" w:hAnsi="Garamond"/>
          <w:b/>
          <w:sz w:val="28"/>
          <w:szCs w:val="28"/>
        </w:rPr>
        <w:t xml:space="preserve"> non risulti nel proprio estratto conto dei crediti, dovrà essere contattato l’Ente stesso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8"/>
        </w:rPr>
      </w:pPr>
      <w:r>
        <w:rPr>
          <w:rFonts w:cs="Garamond" w:ascii="Garamond" w:hAnsi="Garamond"/>
          <w:b/>
          <w:color w:val="FF0000"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a Formazione da Revisore Legale dovrà essere verificata nell’area riservata del </w:t>
      </w:r>
      <w:r>
        <w:rPr>
          <w:rFonts w:cs="Garamond" w:ascii="Garamond" w:hAnsi="Garamond"/>
          <w:b/>
          <w:color w:val="FF0000"/>
          <w:sz w:val="28"/>
          <w:szCs w:val="28"/>
        </w:rPr>
        <w:t>Mef</w:t>
      </w:r>
      <w:r>
        <w:rPr>
          <w:rFonts w:cs="Garamond" w:ascii="Garamond" w:hAnsi="Garamond"/>
          <w:b/>
          <w:sz w:val="28"/>
          <w:szCs w:val="28"/>
        </w:rPr>
        <w:t xml:space="preserve">, </w:t>
      </w:r>
      <w:r>
        <w:rPr>
          <w:rFonts w:cs="Garamond" w:ascii="Garamond" w:hAnsi="Garamond"/>
          <w:b/>
          <w:color w:val="FF0000"/>
          <w:sz w:val="28"/>
          <w:szCs w:val="28"/>
        </w:rPr>
        <w:t>unico Ente</w:t>
      </w:r>
      <w:r>
        <w:rPr>
          <w:rFonts w:cs="Garamond" w:ascii="Garamond" w:hAnsi="Garamond"/>
          <w:b/>
          <w:sz w:val="28"/>
          <w:szCs w:val="28"/>
        </w:rPr>
        <w:t xml:space="preserve"> preposto </w:t>
      </w:r>
      <w:r>
        <w:rPr>
          <w:rFonts w:cs="Garamond" w:ascii="Garamond" w:hAnsi="Garamond"/>
          <w:b/>
          <w:color w:val="FF0000"/>
          <w:sz w:val="28"/>
          <w:szCs w:val="28"/>
        </w:rPr>
        <w:t>all’assolvimento dell’obbligo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/>
      </w:pPr>
      <w:r>
        <w:rPr>
          <w:rFonts w:cs="Garamond" w:ascii="Garamond" w:hAnsi="Garamond"/>
          <w:sz w:val="22"/>
        </w:rPr>
        <w:t xml:space="preserve">............................................................, li .................. </w:t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****************************************************************************************</w:t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 sottoscritto dichiara altresì di essere informato delle sanzioni penali previste dall’art. 76 del D.P.R. 445/2000, per le ipotesi di falsità in atti e dichiarazioni mendaci.</w:t>
      </w:r>
    </w:p>
    <w:p>
      <w:pPr>
        <w:pStyle w:val="Tx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4"/>
        <w:spacing w:lineRule="auto" w:line="240" w:before="0" w:after="60"/>
        <w:rPr/>
      </w:pPr>
      <w:r>
        <w:rPr>
          <w:rFonts w:cs="Tahoma" w:ascii="Garamond" w:hAnsi="Garamond"/>
          <w:b/>
          <w:bCs/>
          <w:smallCaps/>
          <w:sz w:val="22"/>
        </w:rPr>
        <w:t>Informativa sul trattamento dei dati personali</w:t>
      </w:r>
    </w:p>
    <w:p>
      <w:pPr>
        <w:pStyle w:val="Normal"/>
        <w:shd w:fill="FFFFFF" w:val="clear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Ai sensi dell’art. 13 del Decreto Legislativo 30 giugno 2003, n. 196(di seguito “Codice Privacy”) e dell’art. 13 del Regolamento UE n. 2016/679 (di seguito “GDPR 2016/679”), Codice in materia di protezione dei dati, i dati personali sopra riportati sono raccolti e trattati, anche con strumenti informatici, esclusivamente per la valutazione dei crediti formativi professionali, per la quale la presente dichiarazione sostitutiva viene resa, nei modi e nei limiti necessari per ottenere la predetta valutazione.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991" w:gutter="0" w:header="0" w:top="14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Pagi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mercialisti.it/il-regolament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8:00Z</dcterms:created>
  <dc:creator>lucilia</dc:creator>
  <dc:description/>
  <cp:keywords/>
  <dc:language>en-US</dc:language>
  <cp:lastModifiedBy>ordine dottori commercialisti</cp:lastModifiedBy>
  <cp:lastPrinted>2019-02-20T09:48:00Z</cp:lastPrinted>
  <dcterms:modified xsi:type="dcterms:W3CDTF">2023-02-06T10:28:00Z</dcterms:modified>
  <cp:revision>2</cp:revision>
  <dc:subject/>
  <dc:title>Dichiarazione sostitutiva di certificazione</dc:title>
</cp:coreProperties>
</file>