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 xml:space="preserve">(art. 46 del Decreto del Presidente della Repubblica 28 dicembre 2000, n. 445, </w:t>
      </w:r>
      <w:r>
        <w:rPr>
          <w:rFonts w:cs="Garamond" w:ascii="Garamond" w:hAnsi="Garamond"/>
          <w:b/>
          <w:i/>
          <w:sz w:val="22"/>
        </w:rPr>
        <w:t>Testo unico delle disposizioni legislative e regolamentari in materia di documentazione amministrativa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l/la sottoscritto/a</w:t>
      </w:r>
      <w:r>
        <w:rPr>
          <w:rFonts w:cs="Garamond" w:ascii="Garamond" w:hAnsi="Garamond"/>
          <w:vanish/>
          <w:sz w:val="22"/>
        </w:rPr>
        <w:t>la</w:t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2"/>
        </w:rPr>
        <w:fldChar w:fldCharType="begin"/>
      </w:r>
      <w:r>
        <w:rPr>
          <w:sz w:val="22"/>
          <w:vanish/>
          <w:rFonts w:cs="Garamond" w:ascii="Garamond" w:hAnsi="Garamond"/>
        </w:rPr>
        <w:instrText xml:space="preserve"> PAGE \* ARABIC </w:instrText>
      </w:r>
      <w:r>
        <w:rPr>
          <w:sz w:val="22"/>
          <w:vanish/>
          <w:rFonts w:cs="Garamond" w:ascii="Garamond" w:hAnsi="Garamond"/>
        </w:rPr>
        <w:fldChar w:fldCharType="separate"/>
      </w:r>
      <w:r>
        <w:rPr>
          <w:sz w:val="22"/>
          <w:vanish/>
          <w:rFonts w:cs="Garamond" w:ascii="Garamond" w:hAnsi="Garamond"/>
        </w:rPr>
        <w:t>0</w:t>
      </w:r>
      <w:r>
        <w:rPr>
          <w:sz w:val="22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.........................................................................................., iscritto/a dell’Ordine dei Dottori Commercialisti e degli Esperti Contabili di Udine,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artecipato, nell’anno </w:t>
      </w:r>
      <w:r>
        <w:rPr>
          <w:rFonts w:cs="Garamond" w:ascii="Garamond" w:hAnsi="Garamond"/>
          <w:b/>
          <w:sz w:val="22"/>
          <w:szCs w:val="22"/>
        </w:rPr>
        <w:t>2018,</w:t>
      </w:r>
      <w:r>
        <w:rPr>
          <w:rFonts w:cs="Garamond" w:ascii="Garamond" w:hAnsi="Garamond"/>
          <w:sz w:val="22"/>
          <w:szCs w:val="22"/>
        </w:rPr>
        <w:t xml:space="preserve"> ai seguenti Eventi formativi accreditati ai fini della Formazione Professionale Continua, di seguito indicati: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Si evidenzia che sono da indicare SOLO ED ESCLUSIVAMENTE gli eventi formativi non già pubblicati nell’Area Riservata del portale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color w:val="FF0000"/>
          </w:rPr>
          <w:t>https://www.formazionecommercialisti.org/odcecud/</w:t>
        </w:r>
      </w:hyperlink>
      <w:r>
        <w:rPr>
          <w:rFonts w:cs="Garamond" w:ascii="Garamond" w:hAnsi="Garamond"/>
          <w:b/>
          <w:color w:val="FF0000"/>
          <w:sz w:val="22"/>
          <w:szCs w:val="22"/>
        </w:rPr>
        <w:t>: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80"/>
        <w:gridCol w:w="1276"/>
        <w:gridCol w:w="2126"/>
        <w:gridCol w:w="850"/>
        <w:gridCol w:w="993"/>
        <w:gridCol w:w="1275"/>
        <w:gridCol w:w="1275"/>
        <w:gridCol w:w="1276"/>
      </w:tblGrid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rdine che ha accreditato l’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e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rganizza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itol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di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volg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odice di </w:t>
            </w:r>
            <w:r>
              <w:rPr>
                <w:rFonts w:cs="Garamond" w:ascii="Garamond" w:hAnsi="Garamond"/>
                <w:b/>
                <w:sz w:val="17"/>
                <w:szCs w:val="17"/>
              </w:rPr>
              <w:t>accreditamen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evento 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dice Materie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PC 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dice Materie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visione Legale 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u w:val="single"/>
        </w:rPr>
        <w:t xml:space="preserve">1 </w:t>
      </w:r>
      <w:hyperlink r:id="rId3">
        <w:r>
          <w:rPr>
            <w:rStyle w:val="InternetLink"/>
            <w:rFonts w:cs="Garamond" w:ascii="Garamond" w:hAnsi="Garamond"/>
            <w:b/>
            <w:color w:val="000000"/>
          </w:rPr>
          <w:t>Il codice di accreditamento dell’evento è reperibile sul sito del Cndcec o da richiedere all’Ente accreditante (freccia rossa) Nell’esempio sotto riportato il codice è: 150228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 xml:space="preserve">2 I codici Materie FPC dell’evento accreditato sono reperibili sul sito Cndcec o da richiedere all’Ente accreditante (freccia blu).  Nell’esempio sotto riportato i codici sono: D.7.4 – D.7.12 – D.7.36 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1730375</wp:posOffset>
                  </wp:positionV>
                  <wp:extent cx="746760" cy="213360"/>
                  <wp:effectExtent l="39370" t="33020" r="3175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46640" cy="213480"/>
                          </a:xfrm>
                          <a:prstGeom prst="rightArrow">
                            <a:avLst>
                              <a:gd name="adj1" fmla="val 50000"/>
                              <a:gd name="adj2" fmla="val 8743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0504d" stroked="t" o:allowincell="f" style="position:absolute;margin-left:163.5pt;margin-top:136.25pt;width:58.75pt;height:16.75pt;flip:x;mso-wrap-style:none;v-text-anchor:middle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104005</wp:posOffset>
                  </wp:positionH>
                  <wp:positionV relativeFrom="paragraph">
                    <wp:posOffset>2183130</wp:posOffset>
                  </wp:positionV>
                  <wp:extent cx="723265" cy="274320"/>
                  <wp:effectExtent l="32385" t="38735" r="31750" b="609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3240" cy="274320"/>
                          </a:xfrm>
                          <a:prstGeom prst="rightArrow">
                            <a:avLst>
                              <a:gd name="adj1" fmla="val 50000"/>
                              <a:gd name="adj2" fmla="val 6591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4f81bd" stroked="t" o:allowincell="f" style="position:absolute;margin-left:323.15pt;margin-top:171.9pt;width:56.9pt;height:21.55pt;flip:x;mso-wrap-style:none;v-text-anchor:middle" type="_x0000_t13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w:pict>
            </mc:Fallback>
          </mc:AlternateContent>
          <w:drawing>
            <wp:inline distT="0" distB="0" distL="0" distR="0">
              <wp:extent cx="4626610" cy="2746375"/>
              <wp:effectExtent l="0" t="0" r="0" b="0"/>
              <wp:docPr id="3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6752" t="5134" r="20116" b="175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26610" cy="274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3 Il codice materia MEF è da richiedere all’Ente che ha accreditato l’evento formativo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  <w:t xml:space="preserve">Attività formative particolari </w:t>
      </w:r>
      <w:r>
        <w:rPr>
          <w:rFonts w:cs="Garamond" w:ascii="Garamond" w:hAnsi="Garamond"/>
          <w:b/>
          <w:sz w:val="22"/>
        </w:rPr>
        <w:t>( NON VALIDE ai fini Formazione da Revisore Legale)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 dichiara inoltre di aver letto il nuovo Regolamento sulla Formazione Professionale Continua approvato dal Consiglio Nazionale nella seduta del 18 dicembre 2017 (di seguito Regolamento) e di aver svolto per l’anno 2018 le seguenti attività di formazione professionale di cui al titolo IV art. 16 comma 1 del suddetto Regolamento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43"/>
        <w:gridCol w:w="1736"/>
        <w:gridCol w:w="923"/>
        <w:gridCol w:w="1843"/>
        <w:gridCol w:w="777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e organizzat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itolo dell’ev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urata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de di svolgi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° crediti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a) Relazioni agli eventi formatì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b) Relazioni nelle scuole e nei corsi di formazione per praticantl approvate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c) Moderatore agli eventi formativi approvati dal Consiglio Nazio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d) Pubblicazion! di natura tecnico-professionale su argomenti compresl nell'Elenco delle materie oggetto delle attività form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e) Docenze presso Universltà nelle materìe comprese nell'Elenco delle materie oggetto delle attività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f)   Docenze annuali presso istituti tecnici ed enti equiparati nelle materie comprese nell'Elenco delle materie oggetto delle attivita f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g) Partecipazione alle commissioni per gli esami dì Stato per l'esercizio della professìone di dottore commercialista e di esperto contabile e per l'esame per l'iscrizione al registro dei revisori contabil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h) Partccipazìone alle commissioni di studio e gruppì dl lavoro del consigllo Nazionale, degli Ordini territoriali e loro Fond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19" w:hanging="15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i) partecipazione ai gruppi di lavoro e alle commissicni di studio degli organismi ronali e internazionalì cui aderisce ìl Consiglio Nazionale.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</w:rPr>
            </w:pPr>
            <w:r>
              <w:rPr>
                <w:color w:val="3A3A3A"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</w:rPr>
            </w:pPr>
            <w:r>
              <w:rPr>
                <w:rFonts w:cs="Garamond" w:ascii="Garamond" w:hAnsi="Garamond"/>
                <w:color w:val="3A3A3A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l)   Parteclpazlone alle commissioni mìnisteriali e pariamentari, nazicnali o europ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m) Partecipazione alle commissioni de8lì organi di governo dei Comuni, delle Province e delle Reg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n) Partecipazione alle assemblee degli Ordini territoriali per l'approvazìone del bilancio preventivo e consun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o)   Superamento di esarni in corsi universitari e master, in ltalia e all'estero, nelle materie comprese nell'Elenco delle materie oggetto delle attività formative;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gli esami suddetti devono attfibuire crediti formativi universitari. (solo fino alla stipula delle convenzioni di cui all'art.7, comma 4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/>
            </w:pPr>
            <w:r>
              <w:rPr>
                <w:color w:val="3A3A3A"/>
                <w:sz w:val="12"/>
                <w:lang w:val="en-US"/>
              </w:rPr>
              <w:t>p) Partecipazione e docenze ad eventi formativi non accreditati, organizzati da Università, Autorità indipendenti o altre lstituzioni pubbliche aventi ad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oggetto materie professionali, di cui sia attestata la partecipazione dal</w:t>
            </w:r>
          </w:p>
          <w:p>
            <w:pPr>
              <w:pStyle w:val="Normal"/>
              <w:autoSpaceDE w:val="false"/>
              <w:spacing w:lineRule="exact" w:line="163"/>
              <w:ind w:left="278" w:right="57" w:hanging="250"/>
              <w:jc w:val="both"/>
              <w:rPr>
                <w:color w:val="3A3A3A"/>
                <w:sz w:val="12"/>
                <w:lang w:val="en-US"/>
              </w:rPr>
            </w:pPr>
            <w:r>
              <w:rPr>
                <w:color w:val="3A3A3A"/>
                <w:sz w:val="12"/>
                <w:lang w:val="en-US"/>
              </w:rPr>
              <w:t>soggetto organi22atore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278" w:right="57" w:hanging="250"/>
              <w:rPr/>
            </w:pPr>
            <w:r>
              <w:rPr>
                <w:color w:val="3A3A3A"/>
                <w:spacing w:val="1"/>
                <w:sz w:val="12"/>
                <w:lang w:val="en-US"/>
              </w:rPr>
              <w:t>q) Parlecipazione a comitati sclentifici o editoriali di Associazioni/organizzazioni costituite dagli Ordini terrìtoriali o dal Consiglio Naziooale.</w:t>
            </w:r>
            <w:r>
              <w:rPr>
                <w:color w:val="3A3A3A"/>
                <w:sz w:val="1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color w:val="3A3A3A"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color w:val="3A3A3A"/>
                <w:sz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Si ricorda che per le ATTIVITA’ FORMATIVE A DISTANZA eseguite in conformità alle disposizioni previste dal Regolamento </w:t>
      </w:r>
      <w:r>
        <w:rPr>
          <w:rFonts w:cs="Garamond" w:ascii="Garamond" w:hAnsi="Garamond"/>
          <w:b/>
        </w:rPr>
        <w:t>è necessario allegare alla presente gli ATTESTATI che contengono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</w:rPr>
        <w:t>i codici di accreditamento Cndcec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codici materie Cndcec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i/>
        </w:rPr>
        <w:t xml:space="preserve">codici materie Mef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............................................................, li ..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x"/>
        <w:spacing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****************************************************************************************</w:t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Vr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sottoscritto dichiara altresì di essere informato delle sanzioni penali previste dall’art. 76 del D.P.R. 445/2000, per le ipotesi di falsità in atti e dichiarazioni mendaci.</w:t>
      </w:r>
    </w:p>
    <w:p>
      <w:pPr>
        <w:pStyle w:val="Tx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4"/>
        <w:spacing w:lineRule="auto" w:line="240" w:before="0" w:after="60"/>
        <w:rPr>
          <w:rFonts w:ascii="Garamond" w:hAnsi="Garamond" w:cs="Tahoma"/>
          <w:b/>
          <w:b/>
          <w:bCs/>
          <w:smallCaps/>
          <w:sz w:val="22"/>
        </w:rPr>
      </w:pPr>
      <w:r>
        <w:rPr>
          <w:rFonts w:cs="Tahoma" w:ascii="Garamond" w:hAnsi="Garamond"/>
          <w:b/>
          <w:bCs/>
          <w:smallCaps/>
          <w:sz w:val="22"/>
        </w:rPr>
        <w:t>Informativa sul trattamento dei dati personali</w:t>
      </w:r>
    </w:p>
    <w:p>
      <w:pPr>
        <w:pStyle w:val="Normal"/>
        <w:shd w:fill="FFFFFF" w:val="clear"/>
        <w:jc w:val="both"/>
        <w:rPr/>
      </w:pPr>
      <w:r>
        <w:rPr>
          <w:rFonts w:cs="Tahoma" w:ascii="Garamond" w:hAnsi="Garamond"/>
          <w:sz w:val="18"/>
          <w:szCs w:val="18"/>
        </w:rPr>
        <w:t xml:space="preserve">Ai sensi dell’art. 13 del Decreto Legislativo 30 giugno 2003, n. 196(di seguito “Codice Privacy”) e dell’art. 13 del Regolamento UE n. 2016/679 (di </w:t>
      </w:r>
    </w:p>
    <w:p>
      <w:pPr>
        <w:pStyle w:val="Normal"/>
        <w:shd w:fill="FFFFFF" w:val="clear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seguito “GDPR 2016/679”), Codice in materia di protezione dei dati, i dati personali sopra riportati sono raccolti e trattati, anche con strumenti informatici, esclusivamente per la valutazione dei crediti formativi professionali, per la quale la presente dichiarazione sostitutiva viene resa, nei modi e nei limiti necessari per ottenere la predetta valutazione.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991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azionecommercialisti.org/odcecud/" TargetMode="External"/><Relationship Id="rId3" Type="http://schemas.openxmlformats.org/officeDocument/2006/relationships/hyperlink" Target="https://ricerca.commercialisti.it/ricercaeventifpc" TargetMode="External"/><Relationship Id="rId4" Type="http://schemas.openxmlformats.org/officeDocument/2006/relationships/hyperlink" Target="https://ricerca.commercialisti.it/ricercaeventifpc" TargetMode="External"/><Relationship Id="rId5" Type="http://schemas.openxmlformats.org/officeDocument/2006/relationships/hyperlink" Target="https://ricerca.commercialisti.it/ricercaeventifpc" TargetMode="External"/><Relationship Id="rId6" Type="http://schemas.openxmlformats.org/officeDocument/2006/relationships/hyperlink" Target="https://ricerca.commercialisti.it/ricercaeventifpc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1:00Z</dcterms:created>
  <dc:creator>lucilia</dc:creator>
  <dc:description/>
  <cp:keywords/>
  <dc:language>en-US</dc:language>
  <cp:lastModifiedBy>Segreteria Odcec Udine</cp:lastModifiedBy>
  <cp:lastPrinted>2019-02-20T09:48:00Z</cp:lastPrinted>
  <dcterms:modified xsi:type="dcterms:W3CDTF">2019-02-26T12:01:00Z</dcterms:modified>
  <cp:revision>8</cp:revision>
  <dc:subject/>
  <dc:title>Dichiarazione sostitutiva di certificazione</dc:title>
</cp:coreProperties>
</file>