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DICHIARAZIONE DI IMPEGNO AL CONSEGUIMENTO DEI CREDITI FORMATIVI PER L’ISCRIZIONE ALL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ahoma" w:ascii="Calibri" w:hAnsi="Calibri"/>
        </w:rPr>
        <w:t>SEZ. B DEL REGISTRO DEL TIROCIN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____________________________________ consapevole delle sanzioni penali previste dall’art. 76 del D.P.R. 445/2000, per le ipotesi di falsità in atti e dichiarazioni mendaci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ICHIARO</w:t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di essere iscritto/a, presso l’Università di Udine, al 3° anno (o f.c.) del Corso di laurea triennale della classe L18 – Scienza dell’economia e della gestione aziendale , denominato “Economia Aziendale”, o ad altro Corso che garantisca contenuti similari, attuati nell’ambito della convenzione siglata tra l’Ordine e l’Università ai sensi degli articoli 9, comma 6, DL 1/2012; 6, comma 4, DPR 137/2012;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rFonts w:cs="Times New Roman" w:ascii="Calibri" w:hAnsi="Calibri"/>
          <w:sz w:val="22"/>
          <w:szCs w:val="22"/>
        </w:rPr>
        <w:t>di acquisire, nel percorso formativo triennale, almeno i crediti formativi universitari indicati nella tabella sottostante.</w:t>
      </w:r>
    </w:p>
    <w:p>
      <w:pPr>
        <w:pStyle w:val="Default"/>
        <w:spacing w:before="0" w:after="120"/>
        <w:ind w:left="567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la 1. CFU necessari per accesso sezione B Albo.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97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 w:before="120" w:after="12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Ambiti disciplin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120" w:after="12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Crediti formativi minimi su 180 CF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ECS-P/07 Economia azienda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lmeno 24 CF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SECS-P/08 Economia e gestione delle imprese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ECS-P/09 Finanza aziendale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ECS-P/10 Organizzazione aziendale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ECS-P/11 Economia degli intermediari finanzi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lmeno 15 CFU</w:t>
            </w:r>
          </w:p>
        </w:tc>
      </w:tr>
    </w:tbl>
    <w:p>
      <w:pPr>
        <w:pStyle w:val="Normal"/>
        <w:spacing w:lineRule="auto" w:line="276" w:before="0" w:after="240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Default"/>
        <w:spacing w:before="0" w:after="120"/>
        <w:ind w:left="567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chiaro altresì di essere al corrente che la mancata acquisizione dei predetti crediti formativi non consente la permanenza nella Sezione B. del Registro del Tirocinio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spacing w:before="0" w:after="120"/>
        <w:ind w:left="567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dine, </w:t>
      </w:r>
    </w:p>
    <w:p>
      <w:pPr>
        <w:pStyle w:val="Default"/>
        <w:spacing w:before="0" w:after="120"/>
        <w:ind w:left="567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before="0" w:after="120"/>
        <w:ind w:left="567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before="0" w:after="120"/>
        <w:ind w:left="567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before="0" w:after="120"/>
        <w:ind w:left="6231" w:firstLine="14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rma</w:t>
      </w:r>
    </w:p>
    <w:p>
      <w:pPr>
        <w:pStyle w:val="Default"/>
        <w:spacing w:before="0" w:after="120"/>
        <w:ind w:left="567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before="0" w:after="120"/>
        <w:ind w:left="567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DICHIARAZIONE DI IMPEGNO AL CONSEGUIMENTO DEI CREDITI FORMATIVI PER L’ISCRIZIONE ALL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ahoma" w:ascii="Calibri" w:hAnsi="Calibri"/>
        </w:rPr>
        <w:t>SEZ. A DEL REGISTRO DEL TIROCIN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____________________________________ consapevole delle sanzioni penali previste dall’art. 76 del D.P.R. 445/2000, per le ipotesi di falsità in atti e dichiarazioni mendaci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ICHIARO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rFonts w:cs="Times New Roman" w:ascii="Calibri" w:hAnsi="Calibri"/>
          <w:sz w:val="22"/>
          <w:szCs w:val="22"/>
        </w:rPr>
        <w:t>di aver conseguito la laurea triennale nella classe L18 – Scienza dell’economia e della gestione aziendale, denominata “Economia Aziendale”, ovvero, avvenuto conseguimento di una laurea triennale in altra classe di laurea, e di aver colmato, prima dell’iscrizione, i debiti formativi richiesti dall’Ordinamento didattico per l’accesso alle lauree magistrali convenzionate di cui alla successiva lettera b);</w:t>
      </w:r>
    </w:p>
    <w:p>
      <w:pPr>
        <w:pStyle w:val="TextBody"/>
        <w:numPr>
          <w:ilvl w:val="0"/>
          <w:numId w:val="4"/>
        </w:numPr>
        <w:spacing w:lineRule="auto" w:line="276" w:before="0" w:after="240"/>
        <w:ind w:left="567" w:hanging="360"/>
        <w:rPr/>
      </w:pPr>
      <w:r>
        <w:rPr>
          <w:rFonts w:cs="Calibri" w:ascii="Calibri" w:hAnsi="Calibri"/>
          <w:color w:val="000000"/>
          <w:szCs w:val="22"/>
        </w:rPr>
        <w:t>di essere iscritto al corso di laurea magistrale della classe LM 77 – Scienze economico aziendali denominato “Economia Aziendale”, curriculum Amministrazione e Controllo”, attuati nell’ambito della convenzione siglata tra l’ Ordine e l’Università ai sensi degli articoli 43, comma 2, D.Lgs. 139/2005; 9, comma 6, DL 1/2012; 6, comma 4, DPR 137/2012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cquisire nel percorso formativo magistrale i crediti formativi universitari indicati nella tabella sottostante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 w:before="120" w:after="0"/>
        <w:ind w:left="709" w:hanging="0"/>
        <w:jc w:val="center"/>
        <w:rPr/>
      </w:pPr>
      <w:r>
        <w:rPr/>
        <w:t>Tabella 2. CFU necessari per accesso Sezione A Albo.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97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 w:before="120" w:after="120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Ambiti disciplin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120" w:after="120"/>
              <w:rPr/>
            </w:pPr>
            <w:r>
              <w:rPr>
                <w:rFonts w:cs="Tahoma" w:ascii="Tahoma" w:hAnsi="Tahoma"/>
                <w:b/>
                <w:i w:val="false"/>
                <w:sz w:val="20"/>
              </w:rPr>
              <w:t>Crediti formativi minimi su 120 CF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CS-P/07 Economia azienda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lmeno 18 CF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S-P/08 Economia e gestione delle imprese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CS-P/09 Finanza aziendale 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S-P/10 Organizzazione aziendale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S-P/11 Economia degli intermediari finanzi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lmeno 9 CF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S /04 Diritto commerciale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S /05 Diritto dell’economia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S /07 Diritto del lavoro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S /12 Diritto tributario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S /15 Diritto processuale civile</w:t>
            </w:r>
          </w:p>
          <w:p>
            <w:pPr>
              <w:pStyle w:val="Normal"/>
              <w:spacing w:lineRule="auto" w:line="276"/>
              <w:ind w:left="72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S /17 Diritto pe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lmeno 18 CF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ind w:left="5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ind w:left="5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ind w:left="5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Times New Roman" w:ascii="Calibri" w:hAnsi="Calibri"/>
          <w:sz w:val="22"/>
          <w:szCs w:val="22"/>
        </w:rPr>
        <w:t>Dichiaro altresì di essere al corrente che la mancata acquisizione dei predetti crediti formativi non consente la permanenza nella Sezione A. del Registro del Tirocinio.</w:t>
      </w:r>
    </w:p>
    <w:p>
      <w:pPr>
        <w:pStyle w:val="Default"/>
        <w:spacing w:lineRule="auto" w:line="360"/>
        <w:ind w:left="5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before="0" w:after="120"/>
        <w:ind w:left="567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dine, </w:t>
      </w:r>
    </w:p>
    <w:p>
      <w:pPr>
        <w:pStyle w:val="Default"/>
        <w:spacing w:before="0" w:after="120"/>
        <w:ind w:left="567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before="0" w:after="120"/>
        <w:ind w:left="567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before="0" w:after="120"/>
        <w:ind w:left="6231" w:firstLine="14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rma</w:t>
      </w:r>
    </w:p>
    <w:p>
      <w:pPr>
        <w:pStyle w:val="Default"/>
        <w:spacing w:before="0" w:after="120"/>
        <w:ind w:left="567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cs="Comic Sans MS"/>
      <w:i/>
      <w:sz w:val="22"/>
      <w:szCs w:val="24"/>
    </w:rPr>
  </w:style>
  <w:style w:type="character" w:styleId="CorpotestoCarattere">
    <w:name w:val="Corpo testo Carattere"/>
    <w:qFormat/>
    <w:rPr>
      <w:rFonts w:ascii="Comic Sans MS" w:hAnsi="Comic Sans MS" w:cs="Comic Sans MS"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9:00Z</dcterms:created>
  <dc:creator>Barbara</dc:creator>
  <dc:description/>
  <cp:keywords/>
  <dc:language>en-US</dc:language>
  <cp:lastModifiedBy>ordine dottori commercialisti</cp:lastModifiedBy>
  <dcterms:modified xsi:type="dcterms:W3CDTF">2023-03-20T09:29:00Z</dcterms:modified>
  <cp:revision>2</cp:revision>
  <dc:subject/>
  <dc:title>DICHIARAZIONE SOSTITUTIVA DI CERTIFICAZIONE</dc:title>
</cp:coreProperties>
</file>