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before="0" w:after="0"/>
        <w:jc w:val="center"/>
        <w:rPr>
          <w:rFonts w:cs="BookAntiqua,BoldItalic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BookAntiqua,BoldItalic"/>
          <w:b/>
          <w:bCs/>
          <w:i/>
          <w:iCs/>
          <w:sz w:val="10"/>
          <w:szCs w:val="10"/>
          <w:lang w:eastAsia="it-IT"/>
        </w:rPr>
        <w:t xml:space="preserve">TABELLA AREE RISCHIO PROCEDIMENTI, VALUTAZIONE RISCHIO e MISURE PREVENZIONE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77"/>
        <w:gridCol w:w="3429"/>
        <w:gridCol w:w="2490"/>
        <w:gridCol w:w="993"/>
        <w:gridCol w:w="850"/>
        <w:gridCol w:w="1134"/>
        <w:gridCol w:w="2126"/>
      </w:tblGrid>
      <w:tr>
        <w:trPr>
          <w:trHeight w:val="979" w:hRule="atLeast"/>
        </w:trPr>
        <w:tc>
          <w:tcPr>
            <w:tcW w:w="85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87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42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9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Rischio (Tab 5 PN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g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ischio R=AxB</w:t>
            </w:r>
          </w:p>
        </w:tc>
        <w:tc>
          <w:tcPr>
            <w:tcW w:w="212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411" w:hRule="atLeast"/>
        </w:trPr>
        <w:tc>
          <w:tcPr>
            <w:tcW w:w="85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it-IT"/>
              </w:rPr>
              <w:t>A) Acquisizione e progressione del personal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 Svolgimento di concorsi pubbli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 Altri  procedimenti inerenti  l’organizzazione e il funzionamento dell’Ordine e il rapporto di impi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 pers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. Conferimento di incarichi di collaborazione e consulenza</w:t>
            </w:r>
          </w:p>
        </w:tc>
        <w:tc>
          <w:tcPr>
            <w:tcW w:w="1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A1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Segreter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egretari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A2) </w:t>
            </w:r>
            <w:r>
              <w:rPr>
                <w:rFonts w:cs="Calibri"/>
                <w:sz w:val="16"/>
                <w:szCs w:val="16"/>
                <w:lang w:eastAsia="it-IT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 Contabilità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egret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 xml:space="preserve">A3) </w:t>
            </w:r>
            <w:r>
              <w:rPr>
                <w:rFonts w:cs="Calibri"/>
                <w:sz w:val="16"/>
                <w:szCs w:val="16"/>
                <w:lang w:eastAsia="it-IT"/>
              </w:rPr>
              <w:t>Presidenz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egret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A1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Previsione di requisiti accesso “personalizzati” ed insufficienza di meccanismi oggettivi e trasparenti idonei a verificare il possesso dei requisiti attitudinali e professionali richiesti in relazione alla posizione da ricoprire allo scopo di reclutare candidati particolari. Irregolare composizione della commissione di concorso finalizzata al reclutamento di candidati particolari. Inosservanza delle regole procedurali a garanzia della trasparenza e dell'imparzialità della selezio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A2) </w:t>
            </w:r>
            <w:r>
              <w:rPr>
                <w:rFonts w:cs="Calibri"/>
                <w:sz w:val="16"/>
                <w:szCs w:val="16"/>
                <w:lang w:eastAsia="it-IT"/>
              </w:rPr>
              <w:t>Progressioni economiche accordate illegittimamente allo scopo di agevolare dipendenti particolar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A3) </w:t>
            </w:r>
            <w:r>
              <w:rPr>
                <w:rFonts w:cs="Calibri"/>
                <w:sz w:val="16"/>
                <w:szCs w:val="16"/>
                <w:lang w:eastAsia="it-IT"/>
              </w:rPr>
              <w:t>Motivazione generica e tautologica circa la sussistenza dei presupposti di legge per il conferimento di incaric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fessionali allo scopo di agevolare soggetti particolari.</w:t>
            </w:r>
          </w:p>
        </w:tc>
        <w:tc>
          <w:tcPr>
            <w:tcW w:w="2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Verifica sulla composizione delle commissioni  esaminatrici (assenza di incompatibilità, condanne penali etc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Verifica sui requisiti posseduti dai candidati e sulla veridicità delle dichiarazioni re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Pubblicazione degli atti relativi alla gestione delle risorse umane nel rispetto della normativa vig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Provvedimenti relativi al personale proposti di concerto tra più soggetti, (Tesoriere, Segretario e Direttore dell’Ordin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Comunicazione al Dipartimento della Funzione Pubblica sugli incarichi autorizzati ai dipendent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Adozione di circolari in materia di orario di lavoro e gestione del personale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Adozione di delibera di conferimento di incarico da parte del Consiglio dell’Ordine dopo aver espletato gli adempimenti necessari.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1) 2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2)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3) 3,44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1)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2)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3) 2,25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1) 11,25 =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2) 9,00 =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3) 7,75 = basso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21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dozione di un reg.to per l’autorizzazione agli incarichi esterni dei dipendenti (2017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21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Definizione del valore di regalie o altre utilità accettabili dal   dipend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21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Valutazione  sull’opportunità di rotazione del personale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Valutazione sull’opportunità di rotazione degli incarichi di collaborazione e consul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0" w:hanging="210"/>
              <w:jc w:val="both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Acquisizione di Curricula e preventiv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77"/>
        <w:gridCol w:w="3510"/>
        <w:gridCol w:w="2409"/>
        <w:gridCol w:w="993"/>
        <w:gridCol w:w="850"/>
        <w:gridCol w:w="1134"/>
        <w:gridCol w:w="1843"/>
      </w:tblGrid>
      <w:tr>
        <w:trPr>
          <w:trHeight w:val="1121" w:hRule="atLeast"/>
        </w:trPr>
        <w:tc>
          <w:tcPr>
            <w:tcW w:w="85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87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51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Rischio (Tab 5 PN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g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ischio R=AxB</w:t>
            </w:r>
          </w:p>
        </w:tc>
        <w:tc>
          <w:tcPr>
            <w:tcW w:w="184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71" w:hRule="atLeast"/>
        </w:trPr>
        <w:tc>
          <w:tcPr>
            <w:tcW w:w="85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85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it-IT"/>
              </w:rPr>
              <w:t>B) Affidamento di lavori, servizi e forniture</w:t>
            </w:r>
          </w:p>
        </w:tc>
        <w:tc>
          <w:tcPr>
            <w:tcW w:w="198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 Procedure contrattuali ad evid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ub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 Affidamenti diretti lavori, servizi, forniture sottosoglia</w:t>
            </w:r>
          </w:p>
        </w:tc>
        <w:tc>
          <w:tcPr>
            <w:tcW w:w="187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B1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 Segreter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esorie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B2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 Segreter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esorie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1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B1</w:t>
            </w:r>
            <w:r>
              <w:rPr>
                <w:rFonts w:cs="Calibri"/>
                <w:sz w:val="16"/>
                <w:szCs w:val="16"/>
                <w:lang w:eastAsia="it-IT"/>
              </w:rPr>
              <w:t>) Definizione dei requisiti di accesso alla gara e, in particolare, dei requisiti tecnici economici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oncorrenti al fine di favorire un’impre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uso distorto del criterio dell’offerta economicamente più vantaggiosa, finalizzato a favorire un’impre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utilizzo della procedura negoziata e abu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l’affidamento diretto al di fuori dei casi previsti dalla legge al fine di favorire un’im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B2) </w:t>
            </w:r>
            <w:r>
              <w:rPr>
                <w:rFonts w:cs="Calibri"/>
                <w:sz w:val="16"/>
                <w:szCs w:val="16"/>
                <w:lang w:eastAsia="it-IT"/>
              </w:rPr>
              <w:t>Comunicazione preventiva ad un'impresa delle offerte già inviate da altri soggetti invita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- Elusione delle norme di trasparenza e partecipazion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- Uso distorto del criterio dell’offerta economicamente più vantaggiosa, finalizzato a favorire un’impres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Utilizzo della procedura negoziata e abuso dell’affidamento diretto al di fuori dei casi previsti dalla legge al fine di favorire un’impresa.</w:t>
            </w:r>
          </w:p>
        </w:tc>
        <w:tc>
          <w:tcPr>
            <w:tcW w:w="240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Ampliamento del ricorso al confronto concorrenziale an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nelle ipotesi in cui la legge consente l’affidamento diret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Verifica sulla composizione del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ommissioni giudicatrici (ass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i incompatibilità e conflitto di interess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effettuazione dei controlli obbligatori propedeutici al pagamento di fatt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Controlli sulla gestione della cassa e del fondo econom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Adozione da parte del Consiglio di delibera di anticipazione con la quale viene dotato di capacità di spesa l’Economo secondo il Regolamento di contabilità/ Econom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    Istituzione di commissione valutativa nel caso di affidamenti di importi rilevanti e/o di carattere eccez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-   Tracciabilità pagamenti e verifica posizione fiscale e contributiva dei fornitori</w:t>
            </w:r>
          </w:p>
        </w:tc>
        <w:tc>
          <w:tcPr>
            <w:tcW w:w="9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B1)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3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B2) 3,67</w:t>
            </w:r>
          </w:p>
        </w:tc>
        <w:tc>
          <w:tcPr>
            <w:tcW w:w="8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B1)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B2) 3,50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B1) 12,67 = med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B2) 12,83 </w:t>
            </w:r>
            <w:r>
              <w:rPr>
                <w:rFonts w:cs="Calibri"/>
                <w:sz w:val="16"/>
                <w:szCs w:val="16"/>
                <w:lang w:eastAsia="it-IT"/>
              </w:rPr>
              <w:t>= me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Composizione del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ommissioni di gara con meccanismi di rotazione nella formazione del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tes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Valutazione sull’opportunità di rotazione del  personale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      Valutazione sull’opportunità di rotazione dei soggetti coinvolti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8DB3E2"/>
              <w:left w:val="single" w:sz="4" w:space="0" w:color="548DD4"/>
              <w:bottom w:val="single" w:sz="4" w:space="0" w:color="8DB3E2"/>
              <w:right w:val="single" w:sz="4" w:space="0" w:color="548DD4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Proposte di ulteriori misure di prevenzio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 recepimento d</w:t>
            </w:r>
            <w:r>
              <w:rPr>
                <w:rFonts w:cs="Garamond" w:ascii="Calibri" w:hAnsi="Calibri"/>
                <w:b/>
                <w:sz w:val="22"/>
                <w:szCs w:val="22"/>
              </w:rPr>
              <w:t>ell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Calibri" w:hAnsi="Calibri"/>
                <w:b/>
                <w:sz w:val="22"/>
                <w:szCs w:val="22"/>
              </w:rPr>
              <w:t>Det. n. 12/2015 ANAC di</w:t>
            </w:r>
            <w:r>
              <w:rPr>
                <w:rFonts w:cs="Garamond" w:ascii="Calibri" w:hAnsi="Calibri"/>
                <w:b/>
                <w:bCs/>
                <w:sz w:val="22"/>
                <w:szCs w:val="22"/>
              </w:rPr>
              <w:t xml:space="preserve"> aggiornamento 2015 al P.N.A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disposizione  di idonei ed inalterabili sistemi di protocollazione delle offerte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Linee guida interne per la corretta conservazione della documentazione di gara per un tempo congruo al fine di consentire verifiche successive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Rilascio da parte dei commissari di dichiarazioni attestanti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6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a) l’esatta tipologia di impiego/lavoro, sia pubblico che privato, svolto negli ultimi 5 anni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6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b) di non svolgere o aver svolto «alcun’altra funzione o incarico tecnico o amministrativo relativamente al contratto del cui affidamento si tratta» (art. 84, co. 4, del Codice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6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) se professionisti, di essere iscritti in albi professionali da almeno 10 anni (art. 84, co. 8, lett. a), del Codice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6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d) di non aver concorso, «in qualità di membri delle commissioni giudicatrici, con dolo o colpa grave accertati in sede giurisdizionale con sentenza non sospesa, all’approvazione di atti dichiarati illegittimi» (art. 84, co. 6, del Codice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6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e) di non trovarsi in conflitto di interesse con riguardo ai dipendenti della stazione appaltante per rapporti di coniugio, parentela o affinità o pregressi rapporti professionali; </w:t>
            </w:r>
          </w:p>
          <w:p>
            <w:pPr>
              <w:pStyle w:val="Default"/>
              <w:ind w:left="17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) assenza di cause di incompatibilità con riferimento ai concorrenti alla gara, tenuto anche conto delle cause di astensione di cui all’articolo 51 c.p.c., richiamato dall’art. 84 del Codice.</w:t>
            </w:r>
          </w:p>
          <w:p>
            <w:pPr>
              <w:pStyle w:val="Default"/>
              <w:ind w:left="17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8DB3E2"/>
              <w:left w:val="single" w:sz="4" w:space="0" w:color="548DD4"/>
              <w:bottom w:val="single" w:sz="4" w:space="0" w:color="8DB3E2"/>
              <w:right w:val="single" w:sz="4" w:space="0" w:color="548DD4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2)</w:t>
            </w:r>
            <w:r>
              <w:rPr/>
              <w:t xml:space="preserve">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tiva individuazione, mediante direttive, circolari e regolamenti interni, di procedure atte ad attestare il ricorrere dei presupposti legali per indire procedure negoziate o procedere ad affidamenti diretti da parte del RP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Direttive/linee guida interne, oggetto di pubblicazione, che disciplinino la procedura da seguire, improntata ai massimi livelli di trasparenza e pubblicità, anche con riguardo alla pubblicità delle sedute di gara e alla pubblicazione della determina a contrarre ai sensi dell’art. 37 del d.lgs. n. 33/2013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edeterminazione nella determina a contrarre dei criteri che saranno utilizzati per l’individuazione delle imprese da invitare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701"/>
        <w:gridCol w:w="3544"/>
        <w:gridCol w:w="2409"/>
        <w:gridCol w:w="993"/>
        <w:gridCol w:w="850"/>
        <w:gridCol w:w="1134"/>
        <w:gridCol w:w="1843"/>
      </w:tblGrid>
      <w:tr>
        <w:trPr>
          <w:trHeight w:val="977" w:hRule="atLeast"/>
        </w:trPr>
        <w:tc>
          <w:tcPr>
            <w:tcW w:w="85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212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54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Rischio (Tab 5 PN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g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ischio R=AxB</w:t>
            </w:r>
          </w:p>
        </w:tc>
        <w:tc>
          <w:tcPr>
            <w:tcW w:w="184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71" w:hRule="atLeast"/>
        </w:trPr>
        <w:tc>
          <w:tcPr>
            <w:tcW w:w="85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6132" w:hRule="atLeast"/>
          <w:cantSplit w:val="true"/>
        </w:trPr>
        <w:tc>
          <w:tcPr>
            <w:tcW w:w="85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20"/>
                <w:szCs w:val="20"/>
                <w:lang w:eastAsia="it-IT"/>
              </w:rPr>
              <w:t>C) Provvedimenti ampliativi della sfera giuridica dei destinatari privi di effetto economico diretto e immediato per il destinatario</w:t>
            </w:r>
          </w:p>
        </w:tc>
        <w:tc>
          <w:tcPr>
            <w:tcW w:w="212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 Provvedimenti disciplinari a ca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gli iscrit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2. Iscrizione, trasferiment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ancellazione Albo ed Elenco Speci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3. Rilascio di certificati e attestazio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relativi agli iscrit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. Iscrizione, trasferiment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ancellazione Registro del Tirocini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5. Verifica dello svolgimento del tirocinio e rilascio di certificati e attestazioni relativi ai Tirocinan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6. Accredito eventi formativ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7. Riconoscimento crediti FP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. Pareri in materia di onorar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9. Composizione delle contestazioni che sorgono, in dipenden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dell’esercizio  professionale, tra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iscritti nell’Albo e tra questi e i loro cli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. Verifica cause di incompatibilità iscritti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1) </w:t>
            </w:r>
            <w:r>
              <w:rPr>
                <w:rFonts w:cs="Calibri"/>
                <w:sz w:val="16"/>
                <w:szCs w:val="16"/>
                <w:lang w:eastAsia="it-IT"/>
              </w:rPr>
              <w:t>Segreteria/ Consiglio dell’ Ordi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2) </w:t>
            </w:r>
            <w:r>
              <w:rPr>
                <w:rFonts w:cs="Calibri"/>
                <w:sz w:val="16"/>
                <w:szCs w:val="16"/>
                <w:lang w:eastAsia="it-IT"/>
              </w:rPr>
              <w:t>Segre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/ Consigl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dell’Ordine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C3) </w:t>
            </w:r>
            <w:r>
              <w:rPr>
                <w:rFonts w:cs="Calibri"/>
                <w:sz w:val="16"/>
                <w:szCs w:val="16"/>
                <w:lang w:eastAsia="it-IT"/>
              </w:rPr>
              <w:t>Dir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C4 –C5 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Segreteria –commissione Tirocinio/ Consigl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dell’Ordi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6-C7) </w:t>
            </w:r>
            <w:r>
              <w:rPr>
                <w:rFonts w:cs="Calibri"/>
                <w:sz w:val="16"/>
                <w:szCs w:val="16"/>
                <w:lang w:eastAsia="it-IT"/>
              </w:rPr>
              <w:t>Segreter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it-IT"/>
              </w:rPr>
              <w:t>commissione FPC/ Consi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l’Ordi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8) </w:t>
            </w:r>
            <w:r>
              <w:rPr>
                <w:rFonts w:cs="Calibri"/>
                <w:sz w:val="16"/>
                <w:szCs w:val="16"/>
                <w:lang w:eastAsia="it-IT"/>
              </w:rPr>
              <w:t>Comm. Liquid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arcelle/ Consi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l’Ordi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9) </w:t>
            </w:r>
            <w:r>
              <w:rPr>
                <w:rFonts w:cs="Calibri"/>
                <w:sz w:val="16"/>
                <w:szCs w:val="16"/>
                <w:lang w:eastAsia="it-IT"/>
              </w:rPr>
              <w:t>Segreteria 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C10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Segreteria 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Segretario</w:t>
            </w:r>
            <w:r>
              <w:rPr>
                <w:rFonts w:cs="Calibri"/>
                <w:sz w:val="16"/>
                <w:szCs w:val="16"/>
                <w:lang w:eastAsia="it-IT"/>
              </w:rPr>
              <w:t>/ Consi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l’Ordine;</w:t>
            </w:r>
          </w:p>
        </w:tc>
        <w:tc>
          <w:tcPr>
            <w:tcW w:w="354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1) </w:t>
            </w:r>
            <w:r>
              <w:rPr>
                <w:rFonts w:cs="Calibri"/>
                <w:sz w:val="16"/>
                <w:szCs w:val="16"/>
                <w:lang w:eastAsia="it-IT"/>
              </w:rPr>
              <w:t>Abusi e falsi nella gestione del fascicolo del procedimento, sottrazione, alterazione documen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C2-C4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Abuso nell’adozione  di provvedimenti o nel rilascio  di certificazion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3-C5) </w:t>
            </w:r>
            <w:r>
              <w:rPr>
                <w:rFonts w:cs="Calibri"/>
                <w:sz w:val="16"/>
                <w:szCs w:val="16"/>
                <w:lang w:eastAsia="it-IT"/>
              </w:rPr>
              <w:t>Falsa  certificazione/ attestazione</w:t>
            </w:r>
            <w:r>
              <w:rPr>
                <w:rFonts w:cs="Calibri,Bold"/>
                <w:b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C6)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indebita richiesta e/o abuso nella richiesta di accreditamento eventi formativ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C7)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Falsa attestazione riconoscimento crediti formativi e rilascio attestati partecipazione cors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8) </w:t>
            </w:r>
            <w:r>
              <w:rPr>
                <w:rFonts w:cs="Calibri"/>
                <w:sz w:val="16"/>
                <w:szCs w:val="16"/>
                <w:lang w:eastAsia="it-IT"/>
              </w:rPr>
              <w:t>Abuso nell’adozione di provvedimenti relativi alla liquidazione di una parcella professionale o nel rilascio di un pare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C9) </w:t>
            </w:r>
            <w:r>
              <w:rPr>
                <w:rFonts w:cs="Calibri"/>
                <w:sz w:val="16"/>
                <w:szCs w:val="16"/>
                <w:lang w:eastAsia="it-IT"/>
              </w:rPr>
              <w:t>Abuso del ruolo di mediatore della contestazione per favorire uno dei contendent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C10)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Abuso nella adozione di provvedimenti aventi a oggetto il legittimo esercizio della profess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Pubblicazione degli eventi formativi accreditati sul sito w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l’Ord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   Istruttoria riguardante i requisiti morali e professionali in caso di iscrizione, trasferimento e cancellazione e relativi adempiment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) 3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2) 3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3) 3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4)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5) 3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6) 4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7) 4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8) 3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9) 4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0) 3,50</w:t>
            </w:r>
          </w:p>
        </w:tc>
        <w:tc>
          <w:tcPr>
            <w:tcW w:w="8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)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2) 4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3) 4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4) 2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5)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6) 4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7) 3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8) 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9)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0) 4,25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)17,25= 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2) 17,42= al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3) 15,58= 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4) 6,75=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5) 10,50= ba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6) 17,33= 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C7) 14,63= 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8)11,88=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9) 13= me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10) 14,88= alto</w:t>
            </w:r>
          </w:p>
        </w:tc>
        <w:tc>
          <w:tcPr>
            <w:tcW w:w="18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Inserimento di eventi nel programma formativo dell’ Ordine rimesso al Consiglio direttivo e richiesta di accredito presso il Consiglio Naz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      Pubblicazione sul sito web dell’Ordine nel profilo personale dell’iscritto dei crediti formativi maturati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      Pubblicazione sul sito web istituzionale di tutte le informazioni imposte dalle norme sulla trasparenza e riferiti alle attività e ai procedimenti dell’Ordi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77"/>
        <w:gridCol w:w="3510"/>
        <w:gridCol w:w="2409"/>
        <w:gridCol w:w="993"/>
        <w:gridCol w:w="850"/>
        <w:gridCol w:w="1134"/>
        <w:gridCol w:w="1821"/>
      </w:tblGrid>
      <w:tr>
        <w:trPr>
          <w:trHeight w:val="1121" w:hRule="atLeast"/>
        </w:trPr>
        <w:tc>
          <w:tcPr>
            <w:tcW w:w="85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155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87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51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Rischio (Tab 5 PN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g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ischio R=AxB</w:t>
            </w:r>
          </w:p>
        </w:tc>
        <w:tc>
          <w:tcPr>
            <w:tcW w:w="182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) Provvedimenti con effetto economico diretto e immediato per il destinatario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. Incasso  pagamen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Gestione e recupero crediti;</w:t>
            </w:r>
          </w:p>
        </w:tc>
        <w:tc>
          <w:tcPr>
            <w:tcW w:w="187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D1) </w:t>
            </w:r>
            <w:r>
              <w:rPr>
                <w:rFonts w:cs="Calibri"/>
                <w:sz w:val="16"/>
                <w:szCs w:val="16"/>
                <w:lang w:eastAsia="it-IT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 contabilità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esorier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D2) </w:t>
            </w:r>
            <w:r>
              <w:rPr>
                <w:rFonts w:cs="Calibri"/>
                <w:sz w:val="16"/>
                <w:szCs w:val="16"/>
                <w:lang w:eastAsia="it-IT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 contabilità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esoriere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vvocati incaricati dall’ Ordine per recupero crediti.</w:t>
            </w:r>
          </w:p>
        </w:tc>
        <w:tc>
          <w:tcPr>
            <w:tcW w:w="351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D1) 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fraudolenta sottrazione di denaro contante, falsa attestazione quietanza pagamento, mancata rilevazione di posizioni debitor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D2) </w:t>
            </w:r>
            <w:r>
              <w:rPr>
                <w:rFonts w:cs="Calibri"/>
                <w:sz w:val="16"/>
                <w:szCs w:val="16"/>
                <w:lang w:eastAsia="it-IT"/>
              </w:rPr>
              <w:t>Ritardo nella adozione di provvedimenti di messa in mora.</w:t>
            </w:r>
          </w:p>
        </w:tc>
        <w:tc>
          <w:tcPr>
            <w:tcW w:w="240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Verifica della contabilità 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ass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Verifica del rispetto dei tempi di incas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Verifica del rispetto dei tempi dei solleci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- Monitoraggio periodico dello st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avanzamento dei procedimenti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recupero e riscossione dei credi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sia in fase amministrativa sia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fase di riscossione coatta. </w:t>
            </w:r>
          </w:p>
        </w:tc>
        <w:tc>
          <w:tcPr>
            <w:tcW w:w="9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1) 2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2) 3,33</w:t>
            </w:r>
          </w:p>
        </w:tc>
        <w:tc>
          <w:tcPr>
            <w:tcW w:w="8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1) 4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2) 3,25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1) 11,88= 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2) 10,83=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82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Valu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ull’opportun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rotazione dei  soggetti coinvol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77"/>
        <w:gridCol w:w="3510"/>
        <w:gridCol w:w="2409"/>
        <w:gridCol w:w="993"/>
        <w:gridCol w:w="850"/>
        <w:gridCol w:w="1134"/>
        <w:gridCol w:w="1821"/>
      </w:tblGrid>
      <w:tr>
        <w:trPr>
          <w:trHeight w:val="694" w:hRule="atLeast"/>
        </w:trPr>
        <w:tc>
          <w:tcPr>
            <w:tcW w:w="85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155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87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51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Rischio (Tab 5 PN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g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ischio R=AxB</w:t>
            </w:r>
          </w:p>
        </w:tc>
        <w:tc>
          <w:tcPr>
            <w:tcW w:w="182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)  Formazione professionale continua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ame e valutazione delle offerte formative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registrazione-rilevazione delle presenze agli eventi per l’ottenimento di crediti formativi professionali (CFP) agli iscritti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vigilanza sugli “enti terzi” autorizzati all’erogazione della formazione ai sensi dell’art. 7, co. 2, d.p.r. 137 del 2012, dagli ordini e collegi territorial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ganizzazione e svolgimento di eventi formativi;</w:t>
            </w:r>
          </w:p>
        </w:tc>
        <w:tc>
          <w:tcPr>
            <w:tcW w:w="187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E1)  </w:t>
            </w:r>
            <w:r>
              <w:rPr>
                <w:rFonts w:cs="Calibri"/>
                <w:sz w:val="16"/>
                <w:szCs w:val="16"/>
                <w:lang w:eastAsia="it-IT"/>
              </w:rPr>
              <w:t>Consiglio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onsigliere delegato alla forma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E2 -E3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Segreter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egret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E4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Segreter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Segret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1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ind w:left="249" w:hanging="249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1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 E2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mancata o impropria attribuzione di crediti          formativi professionali agli iscritt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Default"/>
              <w:ind w:left="249" w:hanging="249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3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alterazioni documentali volte a favorire l’accreditamento di determinati soggetti. </w:t>
            </w:r>
          </w:p>
          <w:p>
            <w:pPr>
              <w:pStyle w:val="Default"/>
              <w:ind w:left="249" w:hanging="249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mancata o inefficiente vigilanza sugli “enti terzi” autorizzati all’erogazione della formazion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E4)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to rispetto dei regolamenti interni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240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li a campione sull’attribuzione dei crediti ai professionisti, successivi allo svolgimento di un evento formativo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verifiche periodiche sulla posizione complessiva relativa ai crediti formativi degli iscritt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pubblicazione degli eventi formativi accreditati sul sito web o circolare dell’Ordin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informatizzazione e automazione del processo attraverso software dedica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1)  4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2) 4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3) 3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4) 3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1) 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2)  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3)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E4) 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1)  12,50 =  med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2)  8,00 = ba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3)  11,00 = ba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E4)  11,00 = b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82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- Monitoraggio periodico degli eventi non accreditati e relative motivazioni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controlli a campione sulla persistenza dei requisiti degli “enti terzi” autorizzati all’erogazione della formazio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77"/>
        <w:gridCol w:w="3510"/>
        <w:gridCol w:w="2409"/>
        <w:gridCol w:w="993"/>
        <w:gridCol w:w="850"/>
        <w:gridCol w:w="1134"/>
        <w:gridCol w:w="1821"/>
      </w:tblGrid>
      <w:tr>
        <w:trPr>
          <w:trHeight w:val="1121" w:hRule="atLeast"/>
        </w:trPr>
        <w:tc>
          <w:tcPr>
            <w:tcW w:w="85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155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87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51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Rischio (Tab 5 PN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del grad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ischio R=AxB</w:t>
            </w:r>
          </w:p>
        </w:tc>
        <w:tc>
          <w:tcPr>
            <w:tcW w:w="182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)  Pareri di conguità  sui  corrispettivi per le prestazioni professionali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quidazione di onorari e spese relativi alle prestazioni professionali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F1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 Comm. Liquid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arcelle/ Consi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ell’Ordi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1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F1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   Abuso nell’adozione di provvedimenti relativi alla liquidazione di una parcella professionale o nel rilascio di un parer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- incertezza nei criteri di quantificazione degli onorari professionali; </w:t>
            </w:r>
          </w:p>
          <w:p>
            <w:pPr>
              <w:pStyle w:val="Default"/>
              <w:spacing w:before="0" w:after="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effettuazione di una istruttoria lacunosa e/o parziale per favorire l’interesse del professionista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valutazione erronea delle indicazioni in fatto e di tutti i documenti a corredo dell’istanza e necessari alla corretta valutazione dell’attività professionale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0" w:after="15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parazione di funzioni, all’interno di ciascun processo ritenuto sensibile, tra il soggetto che ha il potere decisionale, il soggetto che lo esegue e il soggetto che lo controll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la definizione di ruoli con particolare riferimento alle responsabilità, rappresentanza e rapporto gerarchico.</w:t>
            </w:r>
          </w:p>
        </w:tc>
        <w:tc>
          <w:tcPr>
            <w:tcW w:w="9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F1) 3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F1) 4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F1) 12,67 = me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82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0" w:after="150"/>
              <w:jc w:val="both"/>
              <w:rPr/>
            </w:pPr>
            <w:r>
              <w:rPr>
                <w:rFonts w:cs="Corbel" w:ascii="Corbel" w:hAnsi="Corbel"/>
                <w:sz w:val="23"/>
                <w:szCs w:val="23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’individuazione di regole specifiche che consentono di evidenziare, per ciascun iter decisionale, i passaggi rilevanti; </w:t>
            </w:r>
          </w:p>
          <w:p>
            <w:pPr>
              <w:pStyle w:val="Default"/>
              <w:spacing w:before="0" w:after="15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la tracciabilità di ciascun passaggio rilevante e l’adeguata formalizzazione;</w:t>
            </w:r>
          </w:p>
          <w:p>
            <w:pPr>
              <w:pStyle w:val="Default"/>
              <w:spacing w:before="0" w:after="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regolamento interno in coerenza con la l. 241/1990 che disciplini la previsione di: </w:t>
            </w:r>
          </w:p>
          <w:p>
            <w:pPr>
              <w:pStyle w:val="Default"/>
              <w:spacing w:before="0" w:after="2"/>
              <w:ind w:left="142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) Commissioni da istituire per le valutazioni di congruità; </w:t>
            </w:r>
          </w:p>
          <w:p>
            <w:pPr>
              <w:pStyle w:val="Default"/>
              <w:spacing w:before="0" w:after="2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) specifici requisiti in capo ai componenti da nominare nelle Commissioni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77"/>
        <w:gridCol w:w="3510"/>
        <w:gridCol w:w="2409"/>
        <w:gridCol w:w="993"/>
        <w:gridCol w:w="850"/>
        <w:gridCol w:w="1134"/>
        <w:gridCol w:w="1821"/>
      </w:tblGrid>
      <w:tr>
        <w:trPr>
          <w:trHeight w:val="6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cro - Area</w:t>
            </w:r>
          </w:p>
        </w:tc>
        <w:tc>
          <w:tcPr>
            <w:tcW w:w="155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cessi</w:t>
            </w:r>
          </w:p>
        </w:tc>
        <w:tc>
          <w:tcPr>
            <w:tcW w:w="187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Organizzat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351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Fattori di Rischio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preventive gi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dottate</w:t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Elementi di valutazione del Rischio (Tab 5 PNA)</w:t>
            </w:r>
          </w:p>
        </w:tc>
        <w:tc>
          <w:tcPr>
            <w:tcW w:w="113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Valutazione del grado di rischio R=AxB</w:t>
            </w:r>
          </w:p>
        </w:tc>
        <w:tc>
          <w:tcPr>
            <w:tcW w:w="182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Proposte di ulteri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misure di prevenzione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Prob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>Impa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,Bold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,Bold" w:ascii="Verdana" w:hAnsi="Verdana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,Bold"/>
                <w:b/>
                <w:bCs/>
                <w:sz w:val="18"/>
                <w:szCs w:val="18"/>
                <w:lang w:eastAsia="it-IT"/>
              </w:rPr>
              <w:t>G)  Indicazione conferimenti incarichi a professionisti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indicazione vincolante per il conferimento di incarichi a professionisti (arbitrato …)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incarichi a Consiglieri in merito a commissioni, incarichi speciali presso altre istituzioni o deleghe particolari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risposte a cittadini su richieste di indicazioni di professionisti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G</w:t>
            </w: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1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 Presidente – Consiglio dell’Ordi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G</w:t>
            </w:r>
            <w:r>
              <w:rPr>
                <w:rFonts w:cs="Calibri,Bold"/>
                <w:b/>
                <w:bCs/>
                <w:sz w:val="16"/>
                <w:szCs w:val="16"/>
                <w:lang w:eastAsia="it-IT"/>
              </w:rPr>
              <w:t xml:space="preserve">2)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 Presidente – Consiglio dell’Ordi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G3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segre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1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G1 – 2 - 3 )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Motivazione generica e tautologica circa la sussistenza dei presupposti di legge per il conferimento di incarichi professionali allo scopo di agevolare soggetti particolar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- nomina di professionisti – da parte dell’ordine o collegio incaricato - in violazione dei principi di terzietà, imparzialità e concorren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Indicazioni che favoriscano particolari professionisti, rese in conflitto di interessi o in cambio di utilità</w:t>
            </w:r>
          </w:p>
          <w:p>
            <w:pPr>
              <w:pStyle w:val="Default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Defaul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rotazione dei soggetti da nominare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verifica dell’insussistenza di situazioni, anche potenziali, di conflitto di interesse nei confronti del soggetto che nomina il professionista a cui affidare l’incarico richiesto, del professionista designato, dei soggetti pubblici o privati richiedenti, del soggetto destinatario delle prestazioni professionali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divieto di dare indicazioni specifiche su professionisti disponibili a svolgere prestazioni</w:t>
            </w:r>
          </w:p>
          <w:p>
            <w:pPr>
              <w:pStyle w:val="Default"/>
              <w:spacing w:before="0" w:after="15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G1-2-3)  4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G1-2-3)   4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G1-2-3)  18,67 =  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82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orbel" w:ascii="Corbel" w:hAnsi="Corbel"/>
                <w:sz w:val="23"/>
                <w:szCs w:val="23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’individuazione di regole specifiche che consentono di evidenziare, per ciascun iter decisionale, i passaggi rilevanti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all’adozione di criteri di selezione ed estrazione a sorte tra una rosa di professionisti</w:t>
            </w:r>
          </w:p>
          <w:p>
            <w:pPr>
              <w:pStyle w:val="Default"/>
              <w:spacing w:before="0" w:after="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valutazioni preferibilmente collegiali, con limitazioni delle designazioni dirette da parte del Presidente, se non in casi di urgenza;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se la designazione avviene da parte del solo Presidente con atto motivato, previsione della successiva ratifica da parte del Consiglio.</w:t>
            </w:r>
          </w:p>
          <w:p>
            <w:pPr>
              <w:pStyle w:val="Default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modifica codice di comportamento con espresso divieto di dare indicazioni specifiche su professionisti disponibili a svolgere prestazion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schio basso (valore inferiore a 1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schio medio (valore fra 12 e 13,5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0"/>
          <w:szCs w:val="20"/>
        </w:rPr>
        <w:t>rischio alto (valore superiore a 13,5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28"/>
      <w:gridCol w:w="12859"/>
    </w:tblGrid>
    <w:tr>
      <w:trPr/>
      <w:tc>
        <w:tcPr>
          <w:tcW w:w="1428" w:type="dxa"/>
          <w:tcBorders>
            <w:top w:val="single" w:sz="4" w:space="0" w:color="943634"/>
          </w:tcBorders>
          <w:shd w:fill="1F497D" w:val="clear"/>
        </w:tcPr>
        <w:p>
          <w:pPr>
            <w:pStyle w:val="Footer"/>
            <w:spacing w:before="0" w:after="200"/>
            <w:jc w:val="right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</w:rPr>
            <w:t>8</w:t>
          </w:r>
          <w:r>
            <w:rPr>
              <w:sz w:val="20"/>
              <w:b/>
              <w:szCs w:val="20"/>
              <w:rFonts w:cs="Verdana" w:ascii="Verdana" w:hAnsi="Verdana"/>
            </w:rPr>
            <w:fldChar w:fldCharType="end"/>
          </w:r>
        </w:p>
      </w:tc>
      <w:tc>
        <w:tcPr>
          <w:tcW w:w="1285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Verdana" w:ascii="Verdana" w:hAnsi="Verdana"/>
              <w:color w:val="17365D"/>
              <w:sz w:val="16"/>
              <w:szCs w:val="16"/>
            </w:rPr>
            <w:t>Allegato 1) al piano triennale per la prevenzione della corruzion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7"/>
        <w:szCs w:val="27"/>
      </w:rPr>
    </w:pPr>
    <w:r>
      <w:rPr>
        <w:rFonts w:cs="Arial" w:ascii="Arial" w:hAnsi="Arial"/>
        <w:sz w:val="27"/>
        <w:szCs w:val="27"/>
      </w:rPr>
      <w:drawing>
        <wp:inline distT="0" distB="0" distL="0" distR="0">
          <wp:extent cx="3429000" cy="5784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Allegato n. B) alla delibera del 26.01.2017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Verdana" w:hAnsi="Verdana" w:eastAsia="Times New Roman" w:cs="Times New Roman"/>
      <w:b/>
      <w:bCs/>
      <w:i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i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i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Verdana" w:hAnsi="Verdana" w:eastAsia="Times New Roman" w:cs="Times New Roman"/>
      <w:b/>
      <w:bCs/>
      <w:i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360"/>
    </w:pPr>
    <w:rPr>
      <w:rFonts w:ascii="Calibri" w:hAnsi="Calibri" w:cs="Calibri"/>
      <w:b/>
      <w:bCs/>
      <w:caps/>
      <w:sz w:val="20"/>
      <w:szCs w:val="20"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User06</dc:creator>
  <dc:description/>
  <dc:language>en-US</dc:language>
  <cp:lastModifiedBy>Segreteria Odcec Udine</cp:lastModifiedBy>
  <cp:lastPrinted>2017-01-20T13:28:00Z</cp:lastPrinted>
  <dcterms:modified xsi:type="dcterms:W3CDTF">2017-01-31T08:18:00Z</dcterms:modified>
  <cp:revision>2</cp:revision>
  <dc:subject/>
  <dc:title/>
</cp:coreProperties>
</file>