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b/>
          <w:b/>
        </w:rPr>
      </w:pPr>
      <w:r>
        <w:rPr>
          <w:rFonts w:cs="MyriadPro-Regular"/>
          <w:b/>
        </w:rPr>
        <w:t>Modulo per la segnalazione di condotte illecite da parte del dipendente pubblico ai sensi dell'art. 54-bis del d.lgs. 165/2001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</w:rPr>
      </w:pPr>
      <w:r>
        <w:rPr>
          <w:rFonts w:cs="MyriadPro-Regular"/>
          <w:b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MyriadPro-Regular"/>
          <w:u w:val="single"/>
        </w:rPr>
      </w:pPr>
      <w:r>
        <w:rPr>
          <w:rFonts w:cs="MyriadPro-Regular"/>
          <w:u w:val="single"/>
        </w:rPr>
        <w:t>Dati del segnalante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  <w:u w:val="single"/>
        </w:rPr>
      </w:pPr>
      <w:r>
        <w:rPr>
          <w:rFonts w:cs="MyriadPro-Regular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g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dice Fisc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Qualifica servizio all'epoca del f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gnalato (se divers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all'epoca del fatto segnalato (se divers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ll'epoca del fatto (se diver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Se la segnalazione è già stata effettuata ad altri soggetti compilare la seguente tabella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3969"/>
        <w:gridCol w:w="3650"/>
      </w:tblGrid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S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Data della segnalazi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Esito della segnal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980"/>
        <w:gridCol w:w="3660"/>
      </w:tblGrid>
      <w:tr>
        <w:trPr>
          <w:trHeight w:val="8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11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/>
        </w:rPr>
        <w:t>Se no, specificare i motivi per cui la segnalazione non è stata rivolta ad altri soggetti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u w:val="single"/>
        </w:rPr>
      </w:pPr>
      <w:r>
        <w:rPr>
          <w:rFonts w:cs="MyriadPro-Regular"/>
          <w:u w:val="single"/>
        </w:rPr>
        <w:t>Dati e informazioni Segnalazione Condotta Illecita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</w:rPr>
              <w:t>Data o periodo in cui si è verificato il f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uogo 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Soggetto che ha commess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, Cognome, Qual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(possono essere inseriti più no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soggetti privati coinvol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imprese coinvol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Modalità con cui si è venu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noscenza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Eventuali altri soggetti che pos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riferire sul fatto (Nome, cogn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, recapi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Descrizione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a condotta è illecita perch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/>
        </w:rPr>
        <w:t xml:space="preserve">Allegare  al presente modulo  la copia di un documento di riconoscimento del segnalante e l'eventuale documentazione a corredo della denunc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  <w:t>Il segnalante è consapevole delle responsabilità e delle conseguenze civili e penali previste in caso di dichiarazioni mendaci e/o formazione o uso di atti falsi, anche ai sensi e per gli effetti dell'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MyriadPro-Regular"/>
        </w:rPr>
      </w:pPr>
      <w:r>
        <w:rPr>
          <w:rFonts w:cs="MyriadPro-Regular"/>
        </w:rPr>
        <w:t>FIRMA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MyriadPro-Regular"/>
        </w:rPr>
      </w:pPr>
      <w:r>
        <w:rPr>
          <w:rFonts w:cs="MyriadPro-Regular"/>
        </w:rPr>
        <w:t>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8:00Z</dcterms:created>
  <dc:creator>Xp Professional Sp2b Italiano</dc:creator>
  <dc:description/>
  <cp:keywords/>
  <dc:language>en-US</dc:language>
  <cp:lastModifiedBy>Lucilia</cp:lastModifiedBy>
  <cp:lastPrinted>2017-03-10T11:25:00Z</cp:lastPrinted>
  <dcterms:modified xsi:type="dcterms:W3CDTF">2021-03-10T12:18:00Z</dcterms:modified>
  <cp:revision>2</cp:revision>
  <dc:subject/>
  <dc:title>Modulo per la segnalazione di condotte illecite da parte del dipendente pubblico ai sensi dell'art</dc:title>
</cp:coreProperties>
</file>